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b/>
          <w:sz w:val="22"/>
          <w:szCs w:val="22"/>
        </w:rPr>
        <w:t>ДОГОВОР  ПОДРЯДА   № _______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Н. Новгород</w:t>
        <w:tab/>
        <w:tab/>
        <w:tab/>
        <w:tab/>
        <w:tab/>
        <w:tab/>
        <w:t xml:space="preserve">                         </w:t>
        <w:tab/>
        <w:t xml:space="preserve">         «____» ___________2014 г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b/>
          <w:sz w:val="22"/>
        </w:rPr>
        <w:t xml:space="preserve">Общество с ограниченной ответственностью «Теплосети» </w:t>
      </w:r>
      <w:r>
        <w:rPr>
          <w:sz w:val="22"/>
        </w:rPr>
        <w:t xml:space="preserve">(ООО «Теплосети»), именуемое в дальнейшем </w:t>
      </w:r>
      <w:r>
        <w:rPr>
          <w:b/>
          <w:sz w:val="22"/>
        </w:rPr>
        <w:t>«Заказчик»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 xml:space="preserve">в лице генерального директора </w:t>
      </w:r>
      <w:r>
        <w:rPr>
          <w:bCs/>
          <w:sz w:val="22"/>
        </w:rPr>
        <w:t>Минеева А.Г.,</w:t>
      </w:r>
      <w:r>
        <w:rPr>
          <w:sz w:val="22"/>
        </w:rPr>
        <w:t xml:space="preserve"> действующего на основании Устава, с одной   стороны,  и  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____________________________________________________ </w:t>
      </w:r>
      <w:r>
        <w:rPr>
          <w:sz w:val="22"/>
        </w:rPr>
        <w:t>(__________________),</w:t>
      </w:r>
      <w:r>
        <w:rPr>
          <w:b/>
          <w:sz w:val="22"/>
        </w:rPr>
        <w:t xml:space="preserve"> </w:t>
      </w:r>
      <w:r>
        <w:rPr>
          <w:bCs/>
          <w:sz w:val="22"/>
        </w:rPr>
        <w:t>именуемое в дальнейшем</w:t>
      </w:r>
      <w:r>
        <w:rPr>
          <w:sz w:val="22"/>
        </w:rPr>
        <w:t xml:space="preserve">  </w:t>
      </w:r>
      <w:r>
        <w:rPr>
          <w:b/>
          <w:sz w:val="22"/>
        </w:rPr>
        <w:t>«Подрядчик»,</w:t>
      </w:r>
      <w:r>
        <w:rPr>
          <w:sz w:val="22"/>
        </w:rPr>
        <w:t xml:space="preserve"> в лице ________________________________</w:t>
      </w:r>
      <w:r>
        <w:rPr>
          <w:b/>
          <w:sz w:val="22"/>
        </w:rPr>
        <w:t xml:space="preserve">, </w:t>
      </w:r>
      <w:r>
        <w:rPr>
          <w:sz w:val="22"/>
        </w:rPr>
        <w:t xml:space="preserve"> действующего   на   основании   ________,   с   другой   стороны, а при совместном упоминании именуемые Стороны,  заключили   настоящий   Договор   о нижеследующем:</w:t>
      </w:r>
    </w:p>
    <w:p>
      <w:pPr>
        <w:pStyle w:val="Normal"/>
        <w:ind w:left="32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2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  <w:r>
        <w:rPr>
          <w:sz w:val="22"/>
          <w:szCs w:val="22"/>
        </w:rPr>
        <w:t>.</w:t>
      </w:r>
    </w:p>
    <w:p>
      <w:pPr>
        <w:pStyle w:val="Normal"/>
        <w:ind w:left="32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1. Подрядчик обязуется в установленный Договором срок, в соответствии с условиями Договора, заданием Заказчика, конкурсным техническим заданием (Приложение № 2) и сметной документацией (Приложение № 3) выполнить работы по благоустройству территории с восстановлением асфальтового покрытия, покрытия из брусчатки  после аварийных  ситуаций на тепловых сетях</w:t>
      </w:r>
      <w:r>
        <w:rPr/>
        <w:t xml:space="preserve"> </w:t>
      </w:r>
      <w:r>
        <w:rPr>
          <w:sz w:val="22"/>
          <w:szCs w:val="22"/>
        </w:rPr>
        <w:t xml:space="preserve">Заказчика (далее - работы), на основании письменной заявки Заказчика, согласованной обеими Сторонами, по форме Приложения № 1 к настоящему Договору. Заявка оформляется в двух экземплярах по одному для каждой из Сторон и является неотъемлемой частью настоящего Договора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2. Восстановление асфальтобетонного покрытия должно выполняться ровными картами с прямолинейными очертаниями, на уплотненное основание, послойно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Фрезерование асфальтового покрытия по периметру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Устройство корыта: отмостка-толщ.15см, тротуар-толщ.17см, хозпроезд-толщ.43см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) Устройство выравнивающих и подстилающих слоев из песка: отмостка-толщ.-10см, тротуар-толщ.10см, хозпроезд-толщ.15см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Устройство основания из щебня: отмостка-толщ.10см, тротуар-толщ.12см, хозпроезд-толщ.20см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) Асфальтовое покрытие: отмостка-толщ.5см, тротуар-толщ.-5см, хозпроезд-толщ.8см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3. Заказчик  обязуется  создать Подрядчику необходимые условия для выполнения работ, принять их  результат и оплатить обусловленную цену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СУММА ДОГОВОРА И ПОРЯДОК РАСЧЕТОВ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0" w:before="0" w:after="0"/>
        <w:ind w:left="0" w:right="5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тоимость работ по настоящему договору определяется на основании локального сметного расчета, который оформляется на основании заявки Заказчика, содержит постатейный перечень затрат по выполнению работ и согласовывается обеими сторонами. Стоимость работ составляет _____________________________________________________, в т.ч. НДС 18% - _________________. Согласованная смета прилагается к договору и является неотъемлемой его часть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0" w:before="0" w:after="0"/>
        <w:ind w:left="0" w:right="5" w:firstLine="709"/>
        <w:contextualSpacing/>
        <w:jc w:val="both"/>
        <w:rPr/>
      </w:pPr>
      <w:r>
        <w:rPr>
          <w:sz w:val="22"/>
          <w:szCs w:val="22"/>
        </w:rPr>
        <w:t>Оплата работ по настоящему договору производится на основании подписанных сторонами актов выполненных работ (Ф.КС-2 (приложение 4), КС-3 (приложение 5) и счета-фактуры Подрядчика в ______________________ календарных дней со дня предоставления счета-фактуры Подрядчика при условии, что работа выполнена надлежащим образом и в согласованный срок. Счет-фактура выставляется на основании подписанного обеими сторонами акта выполненных работ (Ф. КС-2, КС-3). По согласованию сторон возможны другие формы расчетов, не запрещенные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both"/>
        <w:rPr/>
      </w:pPr>
      <w:r>
        <w:rPr>
          <w:sz w:val="22"/>
          <w:szCs w:val="22"/>
        </w:rPr>
        <w:t xml:space="preserve">2.3. В случае отставания (более чем на 3 календарных дня) Подрядчиком по выполнению работ, предусмотренных п. 1.1. настоящего договора, не устранения указанных ранее дефектов, причинения ущерба Заказчику, Заказчик вправе задержать оплату, без начисления санкций, до устранения выявленных недостатков и возмещения ущерба. 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2865" w:right="5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ОБЯЗАТЕЛЬСТВА ПОДРЯДЧИКА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2865" w:right="5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выполнения работ по настоящему договору Подрядчик: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both"/>
        <w:rPr/>
      </w:pPr>
      <w:r>
        <w:rPr>
          <w:sz w:val="22"/>
          <w:szCs w:val="22"/>
        </w:rPr>
        <w:t>3.1.  Обеспечивает ремонтные работы в полном соответствии с согласованной сторонами и выданной в производство работ сметной документацией и требованиями нормативных документов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Выполняет своими и привлеченными силами и средствами все работы в объеме и в сроки, предусмотренные в настоящем договоре и Приложениях к нему, самостоятельно организуя работу на объекте, и сдает Заказчику в состоянии, позволяющем вести нормальную эксплуатацию объекта. 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both"/>
        <w:rPr/>
      </w:pPr>
      <w:r>
        <w:rPr>
          <w:sz w:val="22"/>
          <w:szCs w:val="22"/>
        </w:rPr>
        <w:t>3.3. Принимает на себя полную ответственность за качественные и безопасные методы ведения ремонтных работ на объекте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4. Обеспечивает выполнение работ своими материалами, инструментом, оборудованием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5. Немедленно предупреждает Заказчика и до получения от него указаний приостанавливает работу при обнаружении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озможных  неблагоприятных  для  Заказчика последствий выполнения его указаний о способе исполнения работы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иных независящих от Подрядчика обстоятельств, которые грозят годности или прочности результатов выполнения работы, его указаний о способе исполнения работы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3.6. Предоставляет Заказчику сертификаты и паспорта на материалы, использованные для выполнения работ. Несет ответственность за качество предоставленных материалов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7. По первому требованию Заказчика и за свой счет устраняет дефекты, возникшие в гарантийный период эксплуатации, указанный в п.5.2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8. Выполняет в полном объеме все свои обязательства, предусмотренные настоящим договор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>3.9. Выполняет дополнительные работы только при условии письменного согласования сторонами объема, сроков, способов и стоимости выполненных рабо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>3.10. При не соблюдении сроков выполнения работ, согласованных сторонами в заявке, несет затраты по продлению ордера на производство земляных работ</w:t>
      </w:r>
      <w:r>
        <w:rPr/>
        <w:t xml:space="preserve"> </w:t>
      </w:r>
      <w:r>
        <w:rPr>
          <w:sz w:val="22"/>
          <w:szCs w:val="22"/>
        </w:rPr>
        <w:t xml:space="preserve">и оплачивает штрафные санкции контролирующих органов за несвоевременное закрытие разрешения (ордера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>3.11. При восстановлении асфальтобетонного покрытия производит обратную засыпку, утрамбовку, с последующей проливкой песчаного основания с вызовом представителя контрольно-ревизионного управление (КРУ). Заключение на уплотнение грунта выданное КРУ Подрядчик передает Заказчику для закрытия ордера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ТЕЛЬСТВА ЗАКАЗЧИКА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выполнения настоящего договора Заказчик: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both"/>
        <w:rPr/>
      </w:pPr>
      <w:r>
        <w:rPr>
          <w:sz w:val="22"/>
          <w:szCs w:val="22"/>
        </w:rPr>
        <w:t>4.1. До начала производства работ обеспечивает ремонтный объект комплектом согласованной сметной документацией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2. Производит  приемку  работ  в  соответствии со сметной и нормативной документацией и оплачивает  выполненные Подрядчиком работы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3. Вправе во всякое время проверять ход и качество работ, не вмешиваясь в хозяйственную деятельность Подрядчика. Подрядчик обеспечивает свободный доступ представителям Заказчика к объектам производства работ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Выполняет все свои обязательства, предусмотренные настоящим договором. 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Если Заказчик не выполнит в сроки свои обязательства, предусмотренные настоящим договором, что приведет к задержке выполнения работ, Подрядчик имеет право на продление срока окончания работ на соответствующий период, и он освобождается на этот период от уплаты штрафа за просрочку выполнения работ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В течение одного рабочего дня после получения письменного извещения Подрядчика о готовности объекта к сдаче выделяет полномочного представителя для приемки работ на объекте. 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ГАРАНТИИ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both"/>
        <w:rPr/>
      </w:pPr>
      <w:r>
        <w:rPr>
          <w:sz w:val="22"/>
          <w:szCs w:val="22"/>
        </w:rPr>
        <w:t>5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рядчик гарантирует: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ение всех работ в полном объеме и в сроки, определенные условиями настоящего договора;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ачество выполнения всех работ в соответствии со сметной документацией и требованиями нормативной документации;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воевременное устранение недостатков и дефектов, выявленных при приемке работ и в период  гарантийного  срока, если не докажет, что они произошли вследствие нормального износа объекта, неправильной его эксплуатации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2.</w:t>
      </w:r>
      <w:r>
        <w:rPr/>
        <w:t xml:space="preserve"> </w:t>
      </w:r>
      <w:r>
        <w:rPr>
          <w:sz w:val="22"/>
          <w:szCs w:val="22"/>
        </w:rPr>
        <w:t>Гарантийный срок на выполненные работы, устанавливается в течение трех лет (для тротуаров) и пяти лет (для хоз.проездов) с даты подписания акта выполненных работ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3.Если в период гарантийной эксплуатации обнаружатся дефекты, которые не позволяют продолжить нормальную эксплуатацию до их устранения, гарантийный срок продлевается соответственно на период устранения дефектов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4. Наличие дефектов и сроки их устранения фиксируются двухсторонним актом Подрядчика и Заказчика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СДАЧИ-ПРИЕМКИ РАБОТ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Заказчик в срок не позднее одного рабочего дня получения извещения Подрядчика об окончании работ обязан выделить полномочного представителя для участия в составлении акта выполненных работ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both"/>
        <w:rPr/>
      </w:pPr>
      <w:r>
        <w:rPr>
          <w:sz w:val="22"/>
          <w:szCs w:val="22"/>
        </w:rPr>
        <w:t>6.2. Если при приемке работ выясняется необходимость устранения недостатков, стороны оговаривают соразмерный срок для их устранения. Наличие дефектов и сроки их устранения фиксируются двухсторонним актом Подрядчика и Заказчика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3. Двухсторонний акт выполненных работ является основанием для расчетов за выполненный объем рабо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Стороны назначают ответственных лиц с правом подписания актов на наличие дефектов при осуществлении проверок в процессе выполнения работ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 ПО ДОГОВОРУ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"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exact" w:line="250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дрядчик несет ответственность перед Заказчиком за допущенные отступления от требований, предусмотренных в технической документации и в обязательной </w:t>
      </w:r>
      <w:r>
        <w:rPr>
          <w:spacing w:val="-1"/>
          <w:sz w:val="22"/>
          <w:szCs w:val="22"/>
        </w:rPr>
        <w:t>для сторон нормативной документации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Ответственность сторон по настоящему договору наступает в соответствии с действующим </w:t>
      </w:r>
      <w:r>
        <w:rPr>
          <w:spacing w:val="-2"/>
          <w:sz w:val="22"/>
          <w:szCs w:val="22"/>
        </w:rPr>
        <w:t>законодательством РФ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firstLine="709"/>
        <w:contextualSpacing/>
        <w:jc w:val="both"/>
        <w:rPr/>
      </w:pPr>
      <w:r>
        <w:rPr>
          <w:sz w:val="22"/>
          <w:szCs w:val="22"/>
        </w:rPr>
        <w:t>7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кончание срока договора не освобождает стороны от ответственности за его наруш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50" w:before="0" w:after="0"/>
        <w:ind w:left="0" w:right="29" w:firstLine="709"/>
        <w:contextualSpacing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 xml:space="preserve">При несоблюдении сроков выполнения работ Подрядчик выплачивает Заказчику неустойку в </w:t>
      </w:r>
      <w:r>
        <w:rPr>
          <w:spacing w:val="-1"/>
          <w:sz w:val="22"/>
          <w:szCs w:val="22"/>
        </w:rPr>
        <w:t>размере 0,02% от стоимости работ, согласно сметы, за каждый день просрочки, но не более 10% от стоимости согласован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заимоотношения сторон при возникновении форс-мажорных обстоятельств регулируются Гражданским кодекс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exact" w:line="250" w:before="0" w:after="0"/>
        <w:ind w:left="709" w:right="29" w:hanging="0"/>
        <w:contextualSpacing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34" w:firstLine="70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ПРОЧИЕ УСЛОВИЯ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34" w:firstLine="70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firstLine="708"/>
        <w:contextualSpacing/>
        <w:jc w:val="both"/>
        <w:rPr/>
      </w:pPr>
      <w:r>
        <w:rPr>
          <w:sz w:val="22"/>
          <w:szCs w:val="22"/>
        </w:rPr>
        <w:t>8.1. 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Несчастные случаи, которые могут произойти с работниками Подрядчика на территории Заказчика, расследуются и учитываются Подрядчиком в соответствии с действующим </w:t>
      </w:r>
      <w:r>
        <w:rPr>
          <w:spacing w:val="-3"/>
          <w:sz w:val="22"/>
          <w:szCs w:val="22"/>
        </w:rPr>
        <w:t>законодательством РФ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firstLine="708"/>
        <w:contextualSpacing/>
        <w:jc w:val="both"/>
        <w:rPr/>
      </w:pPr>
      <w:r>
        <w:rPr>
          <w:sz w:val="22"/>
          <w:szCs w:val="22"/>
        </w:rPr>
        <w:t>8.3. Споры, возникающие между сторонами при заключении, исполнении настоящего договора, разрешаются путем переговоров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 не достижении согласия сторон при исполнении договора споры рассматриваются Арбитражным судом Нижегородской области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дъявление иска в Арбитражный суд производится стороной с соблюдением досудебного (претензионного) порядка урегулирования спора. Срок рассмотрения претензии 15 дней с даты её получения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После подписания настоящего договора все предыдущие письменные и устные соглашения, переписка, переговоры между сторонами, относящееся к данному договору, теряют силу, если они </w:t>
      </w:r>
      <w:r>
        <w:rPr>
          <w:spacing w:val="-1"/>
          <w:sz w:val="22"/>
          <w:szCs w:val="22"/>
        </w:rPr>
        <w:t>противоречат условиям настоящего договора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8.5. Любая   договоренность   между   Заказчиком   и   Подрядчиком,   влекущая   за   собой   новые обстоятельства, которые не вытекают из настоящего договора, оформляются путем заключения </w:t>
      </w:r>
      <w:r>
        <w:rPr>
          <w:spacing w:val="-2"/>
          <w:sz w:val="22"/>
          <w:szCs w:val="22"/>
        </w:rPr>
        <w:t>дополнительного соглашения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firstLine="708"/>
        <w:contextualSpacing/>
        <w:jc w:val="both"/>
        <w:rPr/>
      </w:pPr>
      <w:r>
        <w:rPr>
          <w:spacing w:val="-2"/>
          <w:sz w:val="22"/>
          <w:szCs w:val="22"/>
        </w:rPr>
        <w:t xml:space="preserve">8.6. </w:t>
      </w:r>
      <w:r>
        <w:rPr>
          <w:sz w:val="22"/>
          <w:szCs w:val="22"/>
        </w:rPr>
        <w:t>Стороны обязаны информировать об изменениях адресов и реквизитов или иных данных, указанных в договоре, в течение 3-х (трех) рабочих дней с даты введения изменений с обязательным предоставлением документов подтверждающих изменения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8.7. Документы, полученные по средствам факсимильной связи, имеют юридическую силу, что не освобождает стороны от последующего предоставления друг другу оригиналов докумен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8.8. 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е не произошло или не произойдет. </w:t>
      </w:r>
    </w:p>
    <w:p>
      <w:pPr>
        <w:pStyle w:val="Normal"/>
        <w:tabs>
          <w:tab w:val="clear" w:pos="708"/>
          <w:tab w:val="left" w:pos="3402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то подтверждение должно быть направлено в течение 5 (пяти) рабочих дней с даты направления письменного уведомления. Данная оговорка применяется в случаях, когда такое приостановление исполнения договора не противоречит законодательству РФ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8.9. В случае установления достоверных фактов, свидетельствующих о наличие в действиях представителей Сторон, их аффилированных лиц, работников или посредников признаков преступления, предусмотренного статьей 204 УК РФ «Коммерческий подкуп», материалы внутренних расследований Стороны направляют в правоохранительные органы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ДЕЙСТВИЯ ДОГОВОРА, ПОРЯДОК ИЗМЕНЕНИЯ И РАСТОРЖЕНИЯ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2"/>
          <w:szCs w:val="22"/>
        </w:rPr>
        <w:t>9.1. Срок действия договора устанавливается с момента подписания и до 31 декабря 2014 года, а в части  финансовых расчетов - до полного их исполнения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2. Настоящий договор может быть расторгнут любой из сторон по основаниям, предусмотренным условиями настоящего договора и действующим законодательством РФ. Договор расторгается в порядке, установленном Гражданским кодексом Российской Федерации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ЮРИДИЧЕСКИЕ  АДРЕСА  СТОРОН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сети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адрес: 603004,  г. Нижний Новгород,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94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адрес: 603004,  г. Нижний Новгород,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94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  5256112714 / 52560100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281064204000385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90000000060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втозаводском отделении № 6056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-Вятского банка Сбербанка России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0260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А.Г. Минеев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</w:t>
      </w:r>
    </w:p>
    <w:p>
      <w:pPr>
        <w:sectPr>
          <w:type w:val="nextPage"/>
          <w:pgSz w:w="11906" w:h="16838"/>
          <w:pgMar w:left="1191" w:right="567" w:gutter="0" w:header="0" w:top="454" w:footer="0" w:bottom="90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договору   №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» ___________ 2014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ФОРМА СОГЛАСОВАНА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Подрядчик</w:t>
        <w:tab/>
        <w:tab/>
        <w:tab/>
        <w:tab/>
        <w:t xml:space="preserve">                      Заказ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/______________/   </w:t>
        <w:tab/>
        <w:t xml:space="preserve">                    ____________/А.Г. Минеев /  </w:t>
      </w:r>
    </w:p>
    <w:p>
      <w:pPr>
        <w:pStyle w:val="Normal"/>
        <w:rPr/>
      </w:pPr>
      <w:r>
        <w:rPr/>
        <w:tab/>
        <w:t>м.п.</w:t>
        <w:tab/>
        <w:tab/>
        <w:tab/>
        <w:tab/>
        <w:tab/>
        <w:t xml:space="preserve">                    м.п.</w:t>
        <w:tab/>
      </w:r>
    </w:p>
    <w:p>
      <w:pPr>
        <w:pStyle w:val="Heading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40" w:hanging="0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Heading2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  <w:t>ЗАЯВКА</w:t>
      </w:r>
    </w:p>
    <w:p>
      <w:pPr>
        <w:pStyle w:val="Normal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Дата подачи заявки: « _____» ______________ 2014 го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Наименование Заказчика: ООО «Теплосети»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Наименование Подрядчика: _______________________________________________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ыполнить работы по ____________________________________________________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Объем работ определяется  согласно Локальному сметному расчету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Подрядчик обязан выполнить работы в следующие сроки:</w:t>
      </w:r>
    </w:p>
    <w:p>
      <w:pPr>
        <w:pStyle w:val="Normal"/>
        <w:jc w:val="both"/>
        <w:rPr/>
      </w:pPr>
      <w:r>
        <w:rPr/>
        <w:t xml:space="preserve">- начало работ: «____»_______________2014г. </w:t>
      </w:r>
    </w:p>
    <w:p>
      <w:pPr>
        <w:pStyle w:val="Normal"/>
        <w:jc w:val="both"/>
        <w:rPr/>
      </w:pPr>
      <w:r>
        <w:rPr/>
        <w:t>- окончание работ: «_____»______________2014г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7.</w:t>
      </w:r>
      <w:r>
        <w:rPr/>
        <w:t xml:space="preserve"> Подрядчик и Заказчик назначают ответственных за ходом производства работ лиц, уполномоченных подписывать акты на наличие дефектов в процессе выполнения работ на объекте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Приложение: </w:t>
      </w:r>
    </w:p>
    <w:p>
      <w:pPr>
        <w:pStyle w:val="Normal"/>
        <w:jc w:val="both"/>
        <w:rPr/>
      </w:pPr>
      <w:r>
        <w:rPr/>
        <w:t>Акт (план)  раскопки участка с габаритами для восстановления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Особые отметки: 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rPr/>
      </w:pPr>
      <w:r>
        <w:rPr>
          <w:szCs w:val="22"/>
        </w:rPr>
        <w:t xml:space="preserve">ПОДРЯДЧИК: </w:t>
        <w:tab/>
        <w:t xml:space="preserve">                                  </w:t>
        <w:tab/>
        <w:t>ЗАКАЗЧИК:</w:t>
      </w:r>
    </w:p>
    <w:p>
      <w:pPr>
        <w:pStyle w:val="BodyText2"/>
        <w:ind w:left="0" w:hanging="0"/>
        <w:rPr/>
      </w:pPr>
      <w:r>
        <w:rPr>
          <w:b/>
          <w:sz w:val="24"/>
          <w:szCs w:val="24"/>
        </w:rPr>
        <w:t xml:space="preserve">____________________          </w:t>
      </w:r>
      <w:r>
        <w:rPr>
          <w:b/>
          <w:szCs w:val="22"/>
        </w:rPr>
        <w:tab/>
        <w:tab/>
        <w:t xml:space="preserve">          ООО «Теплосети»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2"/>
          <w:szCs w:val="22"/>
        </w:rPr>
        <w:t>_______________________</w:t>
        <w:tab/>
        <w:tab/>
        <w:tab/>
        <w:tab/>
        <w:t>Генеральный директор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                              _________________А.Г. Минеев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копки участка с габаритами для восстановления благо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Комиссия в составе:</w:t>
      </w:r>
    </w:p>
    <w:p>
      <w:pPr>
        <w:pStyle w:val="Normal"/>
        <w:spacing w:lineRule="auto" w:line="360"/>
        <w:rPr>
          <w:i/>
          <w:i/>
        </w:rPr>
      </w:pPr>
      <w:r>
        <w:rPr/>
        <w:t>Технического директора</w:t>
      </w:r>
      <w:r>
        <w:rPr>
          <w:i/>
        </w:rPr>
        <w:t xml:space="preserve"> – С.В. Чипизубова</w:t>
      </w:r>
    </w:p>
    <w:p>
      <w:pPr>
        <w:pStyle w:val="Normal"/>
        <w:spacing w:lineRule="auto" w:line="360"/>
        <w:rPr/>
      </w:pPr>
      <w:r>
        <w:rPr/>
        <w:t>начальника ТСР</w:t>
      </w:r>
      <w:r>
        <w:rPr>
          <w:i/>
        </w:rPr>
        <w:t xml:space="preserve"> – _______________________</w:t>
      </w:r>
    </w:p>
    <w:p>
      <w:pPr>
        <w:pStyle w:val="Normal"/>
        <w:spacing w:lineRule="auto" w:line="480"/>
        <w:rPr/>
      </w:pPr>
      <w:r>
        <w:rPr/>
        <w:t xml:space="preserve">составили настоящий акт в том, что требуется выполнить восстановление благоустройства </w:t>
      </w:r>
    </w:p>
    <w:p>
      <w:pPr>
        <w:pStyle w:val="Normal"/>
        <w:spacing w:lineRule="auto" w:line="480"/>
        <w:rPr/>
      </w:pPr>
      <w:r>
        <w:rPr>
          <w:b/>
        </w:rPr>
        <w:t xml:space="preserve">по ордеру № </w:t>
      </w:r>
      <w:r>
        <w:rPr>
          <w:u w:val="single"/>
        </w:rPr>
        <w:t xml:space="preserve">                       </w:t>
      </w:r>
      <w:r>
        <w:rPr/>
        <w:t xml:space="preserve"> </w:t>
      </w:r>
      <w:r>
        <w:rPr>
          <w:b/>
        </w:rPr>
        <w:t>в срок до</w:t>
      </w:r>
      <w:r>
        <w:rPr/>
        <w:t xml:space="preserve"> </w:t>
      </w:r>
      <w:r>
        <w:rPr>
          <w:b/>
          <w:u w:val="single"/>
        </w:rPr>
        <w:t>_________________</w:t>
      </w:r>
      <w:r>
        <w:rPr/>
        <w:t xml:space="preserve"> по адрес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</w:t>
      </w:r>
    </w:p>
    <w:p>
      <w:pPr>
        <w:pStyle w:val="Normal"/>
        <w:jc w:val="center"/>
        <w:rPr/>
      </w:pPr>
      <w:r>
        <w:rPr>
          <w:i/>
        </w:rPr>
        <w:t>С</w:t>
      </w:r>
      <w:r>
        <w:rPr/>
        <w:t>итуационный план участка раскопки на обороте ли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ые работы проводились на трубопроводе теплосети: </w:t>
      </w:r>
      <w:r>
        <w:rPr>
          <w:b/>
          <w:sz w:val="28"/>
          <w:szCs w:val="28"/>
        </w:rPr>
        <w:t>Т1,  Т2,  Т3,  Т4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енужное зачеркнуть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 xml:space="preserve">асфальт отмостка     </w:t>
      </w:r>
      <w:r>
        <w:rPr>
          <w:i/>
        </w:rPr>
        <w:t xml:space="preserve">в точках на схеме </w:t>
      </w:r>
      <w:r>
        <w:rPr>
          <w:u w:val="single"/>
        </w:rPr>
        <w:tab/>
        <w:tab/>
      </w:r>
      <w:r>
        <w:rPr/>
        <w:t xml:space="preserve"> </w:t>
      </w:r>
      <w:r>
        <w:rPr>
          <w:sz w:val="28"/>
          <w:szCs w:val="28"/>
        </w:rPr>
        <w:t xml:space="preserve">площадь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асфальт тротуар</w:t>
      </w:r>
      <w:r>
        <w:rPr/>
        <w:t xml:space="preserve">        </w:t>
      </w:r>
      <w:r>
        <w:rPr>
          <w:i/>
        </w:rPr>
        <w:t xml:space="preserve">в точках на схеме </w:t>
      </w:r>
      <w:r>
        <w:rPr>
          <w:u w:val="single"/>
        </w:rPr>
        <w:tab/>
        <w:tab/>
      </w:r>
      <w:r>
        <w:rPr/>
        <w:t xml:space="preserve"> </w:t>
      </w:r>
      <w:r>
        <w:rPr>
          <w:sz w:val="28"/>
          <w:szCs w:val="28"/>
        </w:rPr>
        <w:t xml:space="preserve">площадь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 xml:space="preserve">асфальт хозпроезд   </w:t>
      </w:r>
      <w:r>
        <w:rPr>
          <w:i/>
        </w:rPr>
        <w:t xml:space="preserve">в точках на схеме </w:t>
      </w:r>
      <w:r>
        <w:rPr>
          <w:u w:val="single"/>
        </w:rPr>
        <w:tab/>
        <w:tab/>
      </w:r>
      <w:r>
        <w:rPr/>
        <w:t xml:space="preserve"> </w:t>
      </w:r>
      <w:r>
        <w:rPr>
          <w:sz w:val="28"/>
          <w:szCs w:val="28"/>
        </w:rPr>
        <w:t xml:space="preserve">площадь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бордюрный камень: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1. дорожный ______________________п.м.</w:t>
      </w:r>
    </w:p>
    <w:p>
      <w:pPr>
        <w:pStyle w:val="Normal"/>
        <w:spacing w:lineRule="auto" w:line="60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2. тротуарный_____________________п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Технический директор                                                             С.В. Чипизуб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Начальник ТСР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7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2.%1. "/>
      <w:lvlJc w:val="left"/>
      <w:pPr>
        <w:tabs>
          <w:tab w:val="num" w:pos="283"/>
        </w:tabs>
        <w:ind w:left="463" w:hanging="283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lang w:val="ru-RU" w:bidi="ar-SA"/>
    </w:rPr>
  </w:style>
  <w:style w:type="character" w:styleId="Style15">
    <w:name w:val="Верхний колонтитул Знак"/>
    <w:basedOn w:val="Style13"/>
    <w:qFormat/>
    <w:rPr>
      <w:lang w:val="ru-RU" w:bidi="ar-SA"/>
    </w:rPr>
  </w:style>
  <w:style w:type="character" w:styleId="Style16">
    <w:name w:val="Знак примечания"/>
    <w:basedOn w:val="Style13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 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6:34:00Z</dcterms:created>
  <dc:creator>Ирина</dc:creator>
  <dc:description/>
  <cp:keywords/>
  <dc:language>en-US</dc:language>
  <cp:lastModifiedBy>MorzhanovaIL</cp:lastModifiedBy>
  <cp:lastPrinted>2013-06-05T10:19:00Z</cp:lastPrinted>
  <dcterms:modified xsi:type="dcterms:W3CDTF">2014-01-09T05:46:00Z</dcterms:modified>
  <cp:revision>33</cp:revision>
  <dc:subject/>
  <dc:title>ДОГОВОР  ПОДРЯДА   № _______</dc:title>
</cp:coreProperties>
</file>